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100074                                                LO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100032                                                CO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100003                                                PP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02                                                Material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09                                                St�ckliste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10                                                Arbeitsplan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18                                                Kalkulation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22                                                Wareneingang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0300023                                                Fertigungsauftrag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3                                                Kostenstellen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4                                                Statisitische Kennzahl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5                                                Kostenart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6                                                Leistungsart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7                                                Kostenstellengruppe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38                                                Preisfortschreibung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42                                                Planung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44                                                Arbeitsplatz und Arbeitsplan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3200045                                                Kalkulation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75                                                Debitoren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76                                                Verkaufspreise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77                                                Kreditoren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78                                                EK-Inforsatz und Orderbuch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79                                                Kundenauftrag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0                                                MRP-Planung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1                                                Wareneingang Bestellung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2                                                Fertigungsauftragsr�ckmeldung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3                                                Auslieferung und Transprotauftrag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4                                                Fakturierung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7400085                                                Buchhaltung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200004MMF1                                            Fertigerzeugnis &amp; anlegen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200005MMB1                                            Halbfabrikat &amp; anlegen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200006MMR1                                            Rohstoff &amp; anlegen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200008MM03                                            Material &amp; anzeige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200007MM02                                            Material &amp; �ndern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900014CS01                                            Anlegen Materialst�ckliste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900015CS02                                            �ndern Materialst�ckliste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900016CS03                                            Anzeigen Materialst�ckliste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0900017CS12                                            Strukturst�ckliste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000011CA01                                            Anlegen Normalarbeitsplan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000012CA02                                            �ndern Normalarbeitsplan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000013CA03                                            Anzeigen  Normalarbeitspla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800019CK11N                                           Anlegen Materialkalkulatio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800020CK13N                                           Anzeigen Materialkalkulation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1800021CK24                                            Preisfortschreibung mit Kalkulation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200024MIGO                                            Warenbewegung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200025MD04                                            Anzeigen Bestands-/Bedarfssituation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26CO01                                            Hinzuf�gen Fertigungsauftrag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27CO02                                            �ndern Fertigungsauftrag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28CO03                                            Anzeigen Fertigungsauftrag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29CO15                                            Erfassen R�ckmeldung zum Auftrag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30CO14                                            Anzeigen R�ckmeldung Fert.auftrag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2300031MB03                                            Materialbeleg anzeigen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300048KS03                                            Kostenstelle anzeig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300047KS02                                            Kostenstelle �nder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300046KS01                                            Kostenstelle anlegen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400051KK03                                            Statistische Kennzahlen anzeigen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400050KK02                                            Statistische Kennzahlen �ndern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400049KK01                                            Statistische Kennzahlen anlegen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500053KA03                                            Kostenart anzeigen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500052KA02                                            Kostenart �ndern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600056KL03                                            Leistungsart anzeig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600055KL02                                            Leistungsart �nder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600054KL01                                            Leistungsart anlegen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700059KSH3                                            Kostenstellengruppe anzeigen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700058KSH2                                            Kostenstellengruppe �ndern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700057KSH1                                            Kostenstellengruppe anlege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800060CK24                                            Preisfortschreibung mit Kalkulation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4200039                                                Planung Statistische Kennzahlen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4200040                                                Planung Leistungen/Tarife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4200041                                                Planung Kostenarten/Leistungsaufnahme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400072CR03                                            Arbeitsplatz anzeig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400071CR02                                            Arbeitsplatz �nder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400070CR01                                            Arbeitsplatz anlegen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500073CK11N                                           Anlegen Materialkalkulation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500088XD03                                            Anzeigen Debitor (Zentral)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500087XD02                                            �ndern Debitor (Zentral)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500086XD01                                            Anlegen Debitor (Zentral)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600091VK33                                            Konditionspflege: Anzeigen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600090VK32                                            Konditionspflege: �ndern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600089VK31                                            Konditionspflege: Anlegen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700094XK03                                            Anzeigen Kreditor (Zentral)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700093XK02                                            �ndern Kreditor (Zentral)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700092XK01                                            Anlegen Kreditor (Zentral)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800099ME03                                            Orderbuch anzeigen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800098ME01                                            Orderbuch pflegen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800097ME13                                            Infosatz anzeigen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800096ME12                                            Infosatz �ndern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800095ME11                                            Infosatz hinzuf�ge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900102VA03                                            Kundenauftrag anzeigen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900101VA02                                            Kundenauftrag �ndern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7900100VA01                                            Kundenauftrag anleg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000105MD02                                            MRP-Einzelplanung -mehrstufig-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000104MD06                                            Sammelanzeige Dispositionsliste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000103MD04                                            Anzeigen Bestands-/Bedarfssituation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100107MB1A                                            Warenentnahme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100106MIGO                                            Warenbewegung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200109CO15                                            Erfassen R�ckmeldung zum Auftrag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200108CO14                                            Anzeigen R�ckmeldung Fert.auftrag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300114LT21                                            Anzeigen Transportauftrag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300113LT03                                            Anlegen TA zur Lieferung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300112VL03N                                           Auslieferung anzeig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300111VL02N                                           Auslieferung �ndern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300110VL01N                                           Auslieferung zum Kd.auftrag anlegen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400117VF03                                            Anzeigen Faktura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400116VF02                                            �ndern Faktura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400115VF01                                            Anlegen Faktura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8500118F-06                                            Zahlungseingang buchen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900062KP47                                            Statist. Kennz. Plandaten anzeigen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3900061KP46                                            Statist. Kennzahlen Plandaten �ndern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000064KP27                                            Leistungsarten Plandaten anzeigen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000063KP26                                            Leistungsarten Plandaten �ndern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100066KP07                                            Planung Kostenart./Lst.aufn.anzeigen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100065KP06                                            Planung Kostenart./Leistaufn. �ndern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04100043                                                Weitere Planungsschritte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300069KSPI                                            Iterative Plantarifermittlung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300068KSUB                                            Plan-Umlage ausf�hre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0004300067KSBL                                            Kostenstellen: Planungs�bersicht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